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estside High School Lesson Pla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45"/>
        <w:gridCol w:w="3001"/>
        <w:gridCol w:w="2495"/>
        <w:gridCol w:w="3424"/>
      </w:tblGrid>
      <w:tr>
        <w:trPr>
          <w:trHeight w:val="598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eacher Name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elia Thibodeaux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</w:rPr>
              <w:t>Unit Name and #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Risky Behaviors</w:t>
            </w:r>
          </w:p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Tobacco Prevention-MD Anderson</w:t>
            </w:r>
          </w:p>
        </w:tc>
      </w:tr>
      <w:tr>
        <w:trPr>
          <w:trHeight w:val="31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Course: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Health Educatio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Dates: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sz w:val="22"/>
                <w:szCs w:val="22"/>
              </w:rPr>
              <w:t>January 30-Feb 03, 2023</w:t>
            </w:r>
          </w:p>
        </w:tc>
      </w:tr>
      <w:tr>
        <w:trPr>
          <w:trHeight w:val="53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Monday</w:t>
            </w:r>
          </w:p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entury Schoolbook" w:hAnsi="Century Schoolbook" w:cs="Arial"/>
                <w:b/>
                <w:b/>
                <w:sz w:val="20"/>
                <w:szCs w:val="20"/>
              </w:rPr>
            </w:pPr>
            <w:r>
              <w:rPr>
                <w:rFonts w:cs="Arial" w:ascii="Century Schoolbook" w:hAnsi="Century Schoolbook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Schoolbook" w:hAnsi="Century Schoolbook" w:cs="Arial"/>
                <w:sz w:val="20"/>
                <w:szCs w:val="20"/>
                <w:u w:val="single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Recognition and identifying skills necessary to avoid and/or abstain from risk taking behaviors such as drinking and driving, caring a weapon, unprotected sexual activity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280" w:after="28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s:  (see belo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 Behavio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.16D</w:t>
            </w:r>
            <w:r>
              <w:rPr>
                <w:rFonts w:cs="Arial" w:ascii="Arial" w:hAnsi="Arial"/>
                <w:sz w:val="20"/>
                <w:szCs w:val="20"/>
              </w:rPr>
              <w:t xml:space="preserve"> Associate risk-taking with consequences such as drinking and driving, sexual behavior, and carrying a weap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tance Abu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E.7B</w:t>
            </w:r>
            <w:r>
              <w:rPr>
                <w:rFonts w:cs="Arial" w:ascii="Arial" w:hAnsi="Arial"/>
                <w:sz w:val="20"/>
                <w:szCs w:val="20"/>
              </w:rPr>
              <w:t xml:space="preserve"> Explain the relationship between substance abuse and the role these behaviors play in unsafe situations such as unprotected sexual activity and drinking and driv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usal Strategi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.13A </w:t>
            </w:r>
            <w:r>
              <w:rPr>
                <w:rFonts w:cs="Arial" w:ascii="Arial" w:hAnsi="Arial"/>
                <w:sz w:val="20"/>
                <w:szCs w:val="20"/>
              </w:rPr>
              <w:t>Demonstrate refusal strategies such as avoidance and identifying alternative activiti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6" w:before="0" w:after="16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s: (See above)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TEKS/AP/Standards:</w:t>
            </w:r>
          </w:p>
        </w:tc>
      </w:tr>
      <w:tr>
        <w:trPr>
          <w:trHeight w:val="109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:  addictive drug, nicotine, stimulant, carcinogen, tar, carbon monoxide, smokeless tobacco, leukoplakia, nicotine withdrawal, nicotine substitute, hookah, ecigs, environmental tobacco smoke (ETS), mainstream smoke, side stream smoke, second-hand smoke, third hand smoke, stimulant, detoxification, side effects, illegal abuse, overdose, psychological dependence, physiological dependence, physiological dependence, addiction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structions:  PowerPoint with detail informat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hole Group Discussion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Guided Essential Questions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bstinence is the choice to refrain from any risky behavior such as tobacco products that puts a person at risk.</w:t>
            </w:r>
          </w:p>
          <w:p>
            <w:pPr>
              <w:pStyle w:val="ListParagraph"/>
              <w:spacing w:lineRule="auto" w:line="240" w:before="0" w:after="0"/>
              <w:ind w:left="167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 Why would some people choose to participate in an unsafe behavior/activity such as tobacco products   </w:t>
              <w:br/>
              <w:t xml:space="preserve">    despite the consequences?</w:t>
            </w:r>
          </w:p>
          <w:p>
            <w:pPr>
              <w:pStyle w:val="ListParagraph"/>
              <w:spacing w:lineRule="auto" w:line="240" w:before="0" w:after="0"/>
              <w:ind w:left="167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.  Why do teenagers and especially boys are usually labeled as risk takers?</w:t>
            </w:r>
          </w:p>
          <w:p>
            <w:pPr>
              <w:pStyle w:val="ListParagraph"/>
              <w:ind w:lef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br/>
              <w:t>One must take responsibility for the consequences of their behavior.</w:t>
            </w:r>
          </w:p>
          <w:p>
            <w:pPr>
              <w:pStyle w:val="ListParagraph"/>
              <w:spacing w:lineRule="auto" w:line="240" w:before="0" w:after="0"/>
              <w:ind w:left="167" w:hanging="0"/>
              <w:contextualSpacing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.  Why is it often difficult for teens to refuse smoking tobacco products?</w:t>
            </w:r>
          </w:p>
          <w:p>
            <w:pPr>
              <w:pStyle w:val="Normal"/>
              <w:ind w:left="1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How might tobacco products have lifelong effects on a person? If so, how do the </w:t>
              <w:br/>
              <w:t xml:space="preserve">     benefits outweigh the risks?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s will cover the eight (8) modules through MD Anderson interactive Aspire 2.0:  </w:t>
              <w:br/>
            </w:r>
            <w:r>
              <w:rPr>
                <w:rStyle w:val="StrongEmphasis"/>
                <w:b w:val="false"/>
                <w:bCs w:val="false"/>
              </w:rPr>
              <w:t>Module 1 - Thinking of Time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odule 2 - Barren Field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odule 3 - Smoke City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odule 4 - Temptation Cave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odule 5 - Garden of Growth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odule 6 - Chill Park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odule 7 - Oxygen City</w:t>
            </w:r>
          </w:p>
          <w:p>
            <w:pPr>
              <w:pStyle w:val="NormalWeb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Module 8 - Out of Time</w:t>
            </w:r>
          </w:p>
          <w:p>
            <w:pPr>
              <w:pStyle w:val="Normal"/>
              <w:ind w:left="167" w:hanging="0"/>
              <w:rPr>
                <w:rFonts w:ascii="Century Schoolbook" w:hAnsi="Century Schoolbook" w:cs="Century Schoolbook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ject: STIs PowerPoint Presentation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ssessment Method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ing for understanding online orally with the whole class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terials: 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aptop with internet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7" w:leader="none"/>
              </w:tabs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ject:  PowerPoint Presentation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Tuesday</w:t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Daily Objectives:  (see above) TEKS/AP/Standards:</w:t>
            </w:r>
          </w:p>
        </w:tc>
      </w:tr>
      <w:tr>
        <w:trPr>
          <w:trHeight w:val="91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t>Vocabulary:  see above list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Instructions:  PowerPoint with detail informat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Whole Group Discussion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Guided Essential Questions</w:t>
            </w:r>
          </w:p>
        </w:tc>
      </w:tr>
      <w:tr>
        <w:trPr>
          <w:trHeight w:val="19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ssessment Methods:  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 – being able to explain and give examples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ssential Understanding/Guided Questions – being able to answer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iewing a video on risky behaviors – explain the meaning of the vide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Project – rubric will be provided.</w:t>
            </w:r>
          </w:p>
        </w:tc>
      </w:tr>
      <w:tr>
        <w:trPr>
          <w:trHeight w:val="99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Materials:  </w:t>
              <w:br/>
              <w:t>Review PowerPoint for understanding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Laptop with internet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 xml:space="preserve">Follow Up/HW: </w:t>
              <w:br/>
              <w:t xml:space="preserve">Review PowerPoint and vocabulary for understanding. 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Wednesday/Thursday</w:t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aily Objective: </w:t>
              <w:br/>
              <w:t>(see Tuesday’s objectives)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TEKS/AP/Standards: HE.13A</w:t>
            </w:r>
          </w:p>
        </w:tc>
      </w:tr>
      <w:tr>
        <w:trPr>
          <w:trHeight w:val="12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 – being able to explain and give examples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Essential Understanding/Guided Questions – being able to answer in your own wor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See above notes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Assessment Methods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(see Tuesday)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Materials: Laptop with connection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  Review PowerPoint and vocabulary for understanding.</w:t>
            </w:r>
          </w:p>
        </w:tc>
      </w:tr>
      <w:tr>
        <w:trPr>
          <w:trHeight w:val="24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  <w:t>Friday</w:t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are we learning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Daily Objective:   </w:t>
            </w:r>
            <w:r>
              <w:rPr>
                <w:sz w:val="20"/>
                <w:szCs w:val="20"/>
              </w:rPr>
              <w:t>See Monday.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TEKS/AP/Standards: </w:t>
            </w:r>
          </w:p>
        </w:tc>
      </w:tr>
      <w:tr>
        <w:trPr>
          <w:trHeight w:val="54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learn it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Learning Activities:  </w:t>
            </w:r>
          </w:p>
        </w:tc>
      </w:tr>
      <w:tr>
        <w:trPr>
          <w:trHeight w:val="10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How will we tell if we’re learning it correctly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 xml:space="preserve">Assessment Methods:  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hecks for Understanding:  Informal Assessment – orally</w:t>
              <w:tab/>
            </w:r>
          </w:p>
        </w:tc>
      </w:tr>
      <w:tr>
        <w:trPr>
          <w:trHeight w:val="51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  <w:sz w:val="20"/>
                <w:szCs w:val="20"/>
                <w:u w:val="single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 successful?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Completing all assigned assignments.</w:t>
            </w:r>
          </w:p>
        </w:tc>
      </w:tr>
      <w:tr>
        <w:trPr>
          <w:trHeight w:val="2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</w:rPr>
            </w:r>
          </w:p>
        </w:tc>
        <w:tc>
          <w:tcPr>
            <w:tcW w:w="10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Schoolbook" w:ascii="Century Schoolbook" w:hAnsi="Century Schoolbook"/>
                <w:b/>
                <w:sz w:val="20"/>
                <w:szCs w:val="20"/>
                <w:u w:val="single"/>
              </w:rPr>
              <w:t>What do I need to before next class?</w:t>
            </w:r>
            <w:r>
              <w:rPr>
                <w:rFonts w:cs="Century Schoolbook" w:ascii="Century Schoolbook" w:hAnsi="Century Schoolbook"/>
                <w:sz w:val="20"/>
                <w:szCs w:val="20"/>
              </w:rPr>
              <w:br/>
              <w:t>Follow Up/HW:</w:t>
            </w:r>
          </w:p>
          <w:p>
            <w:pPr>
              <w:pStyle w:val="Normal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  <w:t>Vocabulary – Risky Behaviors (Tobacco Products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9:49:00Z</dcterms:created>
  <dc:creator>HISD</dc:creator>
  <dc:description/>
  <cp:keywords/>
  <dc:language>en-US</dc:language>
  <cp:lastModifiedBy>Thibodeaux, Delia L</cp:lastModifiedBy>
  <cp:lastPrinted>2021-10-14T11:06:00Z</cp:lastPrinted>
  <dcterms:modified xsi:type="dcterms:W3CDTF">2023-01-19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